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19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21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Об утверждении Положения «О муниципальном земельном контроле на территор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7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кодекса Российской Федерации, Федеральным законом № 248-ФЗ от 31.07.2020 (в редакции от 11.06.2021)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муниципальном земельном контроле на территории муниципального образования «Каменский городской округ» (прилагается).</w:t>
      </w:r>
    </w:p>
    <w:p>
      <w:pPr>
        <w:pStyle w:val="Normal"/>
        <w:autoSpaceDE w:val="false"/>
        <w:spacing w:before="0" w:after="0"/>
        <w:ind w:right="-144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8.01.2010 года № 228 «Об утверждении Положения «О муниципальном земельном контроле на территории Камен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5.04.2010 года № 264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02.11.2011 года № 437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от 15.04.2010 № 264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8.09.2014 года № 259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Решений Думы Каменского городского округа от 15.04.2010 № 264, от 02.11.2011 № 473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0.04.2017 года № 90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Решений Думы Каменского городского округа от 15.04.2010 № 264, от 02.11.2011 № 473, от 18.09.2017 № 259).</w:t>
      </w:r>
    </w:p>
    <w:p>
      <w:pPr>
        <w:pStyle w:val="Normal"/>
        <w:autoSpaceDE w:val="false"/>
        <w:spacing w:before="280" w:after="0"/>
        <w:ind w:firstLine="36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 Настоящее Решение вступает в силу с 01 января 2022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spacing w:before="280" w:after="0"/>
        <w:ind w:firstLine="36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Решение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от 16.09.2021 № 619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«Об утверждении Положения «О муниципальном                                                                          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емельном контроле на территории муниципального                        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зования «Каменский городской округ»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ПОЛОЖЕНИЕ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муниципальном земельном контроле на территории </w:t>
        <w:br/>
        <w:t>Муниципального образования «Каменский городской округ»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  <w:lang w:val="en-US"/>
        </w:rPr>
        <w:t>I</w:t>
      </w: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. Общие положени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numPr>
          <w:ilvl w:val="2"/>
          <w:numId w:val="2"/>
        </w:numPr>
        <w:autoSpaceDE w:val="false"/>
        <w:spacing w:lineRule="atLeast" w:line="10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тоящее Положение определяет порядок организации и осуществления муниципального земельного контроля на территории Муниципального образования «Каменский городской округ»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сполнение механизма осуществления муниципального земельного контроля производится в соответствии с </w:t>
      </w:r>
      <w:hyperlink r:id="rId8">
        <w:r>
          <w:rPr>
            <w:rStyle w:val="InternetLink"/>
            <w:rFonts w:cs="Liberation Serif"/>
            <w:color w:val="000000"/>
            <w:sz w:val="28"/>
          </w:rPr>
          <w:t>Конституцие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rFonts w:cs="Liberation Serif"/>
            <w:color w:val="000000"/>
            <w:sz w:val="28"/>
          </w:rPr>
          <w:t>кодекс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Liberation Serif"/>
            <w:color w:val="000000"/>
            <w:sz w:val="28"/>
          </w:rPr>
          <w:t>Кодекс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11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18.06.2001 № 28-ФЗ «О землеустройстве», Федеральным </w:t>
      </w:r>
      <w:hyperlink r:id="rId12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2.05.2006 № 59-ФЗ «О порядке рассмотрения обращений граждан Российской Федерации»,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ластным </w:t>
      </w:r>
      <w:hyperlink r:id="rId13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07.07.2004 № 18-ОЗ «Об особенностях регулирования земельных отношений на территории Свердловской области»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2. Под муниципальным земельным контролем (далее – муниципальный контроль) понимается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Муниципальный контроль за использованием на территории городского округа земель юридическими лицами (независимо от организационно-правовой формы), их руководителями, должностными лицами, а также гражданами осуществляет отраслевой (функциональный) орган, уполномоченный в сфере управления муниципальным имуществом Каменского городского округа, - Комитет по управлению муниципальным имуществом Администрации Каменского городского округа (далее - Комитет) по взаимодействию с федеральными органами исполнительной власти, осуществляющими государственный земельный контроль, другими заинтересованными федеральными органами исполнительной, власти, их территориальными органами, с органами исполнительной власти Свердловской области, иными органами местного самоуправления, организациями, общественными объединениями, а также гражданами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 Специалист Комитета является муниципальным инспектором по использованию земель на территории Муниципального образования «Каменский городской округ» (далее - муниципальный инспектор). Муниципальный инспектор должен владеть спецификой земельного законодательства.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При осуществлении муниципального контроля муниципальный инспектор обладает правами и обязанностями, установленными статьей 29 Федерального закона от 31.07.2020 № 248-ФЗ «О государственном контроле (надзоре) и муниципальном контроле».</w:t>
      </w:r>
    </w:p>
    <w:p>
      <w:pPr>
        <w:pStyle w:val="13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метом муниципального контроля является соблюдение контролируемыми лицами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. Под контролируемыми лицами понимаются граждане и организации, деятельность, действия или результаты деятельности которых подлежат муниципальному контролю.</w:t>
      </w:r>
    </w:p>
    <w:p>
      <w:pPr>
        <w:pStyle w:val="13"/>
        <w:spacing w:lineRule="atLeast" w:line="100" w:before="0" w:after="0"/>
        <w:ind w:firstLine="70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5. Решение о проведении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контрольных мероприятий, в том числе документарной проверки принимается Председателем Комитета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6. Объектами муниципального контроля являются: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земли, земельные участки, части земельных участков, расположенные в границах муниципального образования «Каменский городской округ»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 Комитет обеспечивает учет объектов контроля в рамках осуществления муниципального контроля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При сборе, обработке, анализе и учете сведений об объектах контроля для целей их учета муниципальный инспектор использует информацию, представляемую в соответствии с нормативно-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13"/>
        <w:widowControl w:val="false"/>
        <w:numPr>
          <w:ilvl w:val="2"/>
          <w:numId w:val="5"/>
        </w:numPr>
        <w:autoSpaceDE w:val="false"/>
        <w:spacing w:lineRule="atLeast" w:line="100" w:before="0" w:after="0"/>
        <w:ind w:left="0" w:firstLine="709"/>
        <w:jc w:val="center"/>
        <w:rPr>
          <w:color w:val="000000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both"/>
        <w:rPr>
          <w:color w:val="000000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ab/>
        <w:t>8. Настоящим положением система оценки и управления рисками при осуществлении муниципального контроля не устанавливается. Плановые (контрольные) мероприятия и 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shd w:fill="FFFFFF" w:val="clear"/>
        <w:spacing w:before="10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0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II. Профилактика рисков причинения вреда (ущерба) охраняемым законом ценностям</w:t>
      </w:r>
    </w:p>
    <w:p>
      <w:pPr>
        <w:pStyle w:val="Style16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dst100484"/>
      <w:bookmarkEnd w:id="0"/>
      <w:r>
        <w:rPr>
          <w:rFonts w:cs="Liberation Serif" w:ascii="Liberation Serif" w:hAnsi="Liberation Serif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dst100485"/>
      <w:bookmarkEnd w:id="1"/>
      <w:r>
        <w:rPr>
          <w:rFonts w:cs="Liberation Serif" w:ascii="Liberation Serif" w:hAnsi="Liberation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dst100486"/>
      <w:bookmarkEnd w:id="2"/>
      <w:r>
        <w:rPr>
          <w:rFonts w:cs="Liberation Serif" w:ascii="Liberation Serif" w:hAnsi="Liberation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3" w:name="dst100487"/>
      <w:bookmarkEnd w:id="3"/>
      <w:r>
        <w:rPr>
          <w:rFonts w:cs="Liberation Serif" w:ascii="Liberation Serif" w:hAnsi="Liberation Serif"/>
          <w:sz w:val="28"/>
          <w:szCs w:val="28"/>
        </w:rPr>
        <w:t>10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(далее - программа профилактики).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dst100495"/>
      <w:bookmarkStart w:id="5" w:name="dst100494"/>
      <w:bookmarkStart w:id="6" w:name="dst100493"/>
      <w:bookmarkStart w:id="7" w:name="dst100492"/>
      <w:bookmarkEnd w:id="4"/>
      <w:bookmarkEnd w:id="5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>Профилактические мероприятия, предусмотренные программой профилактики, обязательны для проведения Комитетом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8" w:name="dst100496"/>
      <w:bookmarkEnd w:id="8"/>
      <w:r>
        <w:rPr>
          <w:rFonts w:cs="Liberation Serif" w:ascii="Liberation Serif" w:hAnsi="Liberation Serif"/>
          <w:sz w:val="28"/>
          <w:szCs w:val="28"/>
        </w:rPr>
        <w:t>Комитет может проводить профилактические мероприятия, не предусмотренные программой профилактик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Комитетом проводятся следующие профилактические мероприятия: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dst100499"/>
      <w:bookmarkEnd w:id="9"/>
      <w:r>
        <w:rPr>
          <w:rFonts w:cs="Liberation Serif" w:ascii="Liberation Serif" w:hAnsi="Liberation Serif"/>
          <w:sz w:val="28"/>
          <w:szCs w:val="28"/>
        </w:rPr>
        <w:t>1) информирование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0" w:name="dst100503"/>
      <w:bookmarkStart w:id="11" w:name="dst100502"/>
      <w:bookmarkStart w:id="12" w:name="dst100501"/>
      <w:bookmarkStart w:id="13" w:name="dst100500"/>
      <w:bookmarkEnd w:id="10"/>
      <w:bookmarkEnd w:id="11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сультирование;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4) обобщение правоприменительной практик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14" w:name="dst100511"/>
      <w:bookmarkStart w:id="15" w:name="dst100508"/>
      <w:bookmarkStart w:id="16" w:name="dst100507"/>
      <w:bookmarkStart w:id="17" w:name="dst100506"/>
      <w:bookmarkStart w:id="18" w:name="dst100505"/>
      <w:bookmarkStart w:id="19" w:name="dst100504"/>
      <w:bookmarkEnd w:id="14"/>
      <w:bookmarkEnd w:id="15"/>
      <w:bookmarkEnd w:id="16"/>
      <w:bookmarkEnd w:id="17"/>
      <w:bookmarkEnd w:id="18"/>
      <w:bookmarkEnd w:id="19"/>
      <w:r>
        <w:rPr>
          <w:rFonts w:cs="Liberation Serif" w:ascii="Liberation Serif" w:hAnsi="Liberation Serif"/>
          <w:sz w:val="28"/>
          <w:szCs w:val="28"/>
        </w:rPr>
        <w:t>12. Информирование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Каменский городской округ» в сети «Интернет», в средствах массовой информации и в иных формах.</w:t>
      </w:r>
    </w:p>
    <w:p>
      <w:pPr>
        <w:pStyle w:val="Style16"/>
        <w:spacing w:before="100" w:after="0"/>
        <w:ind w:firstLine="709"/>
        <w:jc w:val="both"/>
        <w:rPr/>
      </w:pPr>
      <w:bookmarkStart w:id="20" w:name="dst100549"/>
      <w:bookmarkStart w:id="21" w:name="dst100512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>13. 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2" w:name="dst100552"/>
      <w:bookmarkStart w:id="23" w:name="dst100551"/>
      <w:bookmarkStart w:id="24" w:name="dst100550"/>
      <w:bookmarkEnd w:id="22"/>
      <w:bookmarkEnd w:id="23"/>
      <w:bookmarkEnd w:id="24"/>
      <w:r>
        <w:rPr>
          <w:rFonts w:cs="Liberation Serif" w:ascii="Liberation Serif" w:hAnsi="Liberation Serif"/>
          <w:sz w:val="28"/>
          <w:szCs w:val="28"/>
        </w:rPr>
        <w:t xml:space="preserve">15. Контролируемое лицо вправе после получения предостережения подать в Комитет возражение в отношении указанного предостережения. 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5" w:name="dst100032"/>
      <w:bookmarkStart w:id="26" w:name="dst100045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Комиитет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Комитет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Консультирование контролируемых лиц и их представителей по вопросам, связанным с организацией и осуществлением муниципального контроля, проводится в устной и письменной форме без взимания платы. 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Style16"/>
        <w:spacing w:before="100" w:after="0"/>
        <w:ind w:firstLine="709"/>
        <w:jc w:val="both"/>
        <w:rPr/>
      </w:pPr>
      <w:bookmarkStart w:id="27" w:name="dst100556"/>
      <w:bookmarkEnd w:id="27"/>
      <w:r>
        <w:rPr>
          <w:rFonts w:cs="Liberation Serif" w:ascii="Liberation Serif" w:hAnsi="Liberation Serif"/>
          <w:sz w:val="28"/>
          <w:szCs w:val="28"/>
        </w:rPr>
        <w:t>а) местонахождение, контактные телефоны, адрес официального сайта администрации Каменского городского округа в сети «Интернет» и адреса электронной почты;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график работы Комитета, время приема посетителей;</w:t>
      </w:r>
    </w:p>
    <w:p>
      <w:pPr>
        <w:pStyle w:val="Style16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омера кабинетов, где проводятся прием и информирование посетителей по вопросам осуществления муниципального контроля;</w:t>
      </w:r>
    </w:p>
    <w:p>
      <w:pPr>
        <w:pStyle w:val="Style16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перечень нормативных правовых актов, регулирующих осуществление муниципального контроля;</w:t>
      </w:r>
    </w:p>
    <w:p>
      <w:pPr>
        <w:pStyle w:val="Style16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перечень актов, содержащих обязательные требования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Каменский городской округ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instrText xml:space="preserve"> HYPERLINK "http://www.consultant.ru/document/cons_doc_LAW_314820/" \l "dst0" \n _top</w:instrTex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от 02.05.2006 года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8" w:name="dst100559"/>
      <w:bookmarkStart w:id="29" w:name="dst100558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ой в рамках контрольного мероприятия экспертизы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30" w:name="dst100562"/>
      <w:bookmarkStart w:id="31" w:name="dst100561"/>
      <w:bookmarkStart w:id="32" w:name="dst100560"/>
      <w:bookmarkEnd w:id="30"/>
      <w:bookmarkEnd w:id="31"/>
      <w:bookmarkEnd w:id="32"/>
      <w:r>
        <w:rPr>
          <w:rFonts w:cs="Liberation Serif" w:ascii="Liberation Serif" w:hAnsi="Liberation Serif"/>
          <w:sz w:val="28"/>
          <w:szCs w:val="28"/>
        </w:rPr>
        <w:t xml:space="preserve">20.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: 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снование отнесения объекта, принадлежащего или используемого контролируемым лицом, к категории риска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личие запланированных контрольных мероприятий в отношении объектов контроля, принадлежащего или используемого контролируемым лицом.</w:t>
      </w:r>
    </w:p>
    <w:p>
      <w:pPr>
        <w:pStyle w:val="Style14"/>
        <w:widowControl w:val="false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1. В случае поступления более трех однотипных запросов контролируемых лиц о предоставлении письменных ответов об организации </w:t>
        <w:br/>
        <w:t xml:space="preserve">и осуществлении муниципального контроля, консультирование по однотипным вопросам, осуществляется посредством размещения 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  <w:lang w:eastAsia="fa-IR" w:bidi="fa-IR"/>
        </w:rPr>
        <w:t xml:space="preserve">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fa-IR" w:bidi="fa-IR"/>
          </w:rPr>
          <w:t>http://kamensk-adm.ru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информационно-телекоммуникационной сети Интернет письменного разъяснения, подписанного уполномоченным должностным лицом органа муниципального контроля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23. Обобщение правоприменительной практики (рекомендуется)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Комитет осуществляет обобщение правоприменительной практики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и проведения муниципального контроля один раз в год. 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– доклад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о правоприменительной практике)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Для подготовки доклада о правоприменительной практике отделом муниципального земельного контроля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Доклад о правоприменительной практике утверждается Главой (Заместителем главы) Администрации муниципального образования и размещается на официальном сайте муниципального образования в сети «Интернет» не позднее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1 марта года, следующего за отчетным.</w:t>
      </w:r>
    </w:p>
    <w:p>
      <w:pPr>
        <w:pStyle w:val="Style16"/>
        <w:spacing w:before="100" w:after="0"/>
        <w:ind w:firstLine="709"/>
        <w:jc w:val="both"/>
        <w:rPr>
          <w:rStyle w:val="Emphasis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/>
      </w:r>
    </w:p>
    <w:p>
      <w:pPr>
        <w:pStyle w:val="13"/>
        <w:widowControl w:val="false"/>
        <w:autoSpaceDE w:val="false"/>
        <w:spacing w:lineRule="atLeast" w:line="100" w:before="0" w:after="0"/>
        <w:ind w:left="-30" w:firstLine="709"/>
        <w:jc w:val="both"/>
        <w:rPr>
          <w:rStyle w:val="Emphasis"/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3"/>
        <w:widowControl w:val="false"/>
        <w:numPr>
          <w:ilvl w:val="0"/>
          <w:numId w:val="6"/>
        </w:numPr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Осуществление муниципального контрол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ind w:left="-30" w:hanging="0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ab/>
        <w:tab/>
        <w:t>24. При осуществлении муниципального контроля взаимодействием Комитета с контролируемыми лицами являются встречи, телефонные и иные переговоры (непосредственное взаимодействие) между муниципальным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13"/>
        <w:widowControl w:val="false"/>
        <w:autoSpaceDE w:val="false"/>
        <w:spacing w:lineRule="atLeast" w:line="100" w:before="0" w:after="0"/>
        <w:ind w:left="-30" w:firstLine="73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 xml:space="preserve">25. Взаимодействие с контролируемым лицом осуществляется при проведении следующих контрольных (надзорных) мероприятий: 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инспекционный визит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мероприятия без взаимодействия)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выездное обследовани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6. Контрольные мероприятия, за исключением контрольных мероприятий без взаимодействия, могут проводиться на внеплановой основе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лановые контрольные мероприятия при осуществлении муниципального земельного контроля не проводятс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7. Внеплановые контрольные мероприятия проводятся при наличии оснований, предусмотренных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унктами 1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3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4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5 части 1 статьи 57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Конкретный вид и содержание внепланового контрольного мероприятия (перечень контрольных (надзорных) действий) устанавливается в решении о проведении внепланового контрольного (надзорного) мероприятия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29"/>
          <w:rFonts w:eastAsia="Calibri" w:cs="Liberation Serif" w:ascii="Liberation Serif" w:hAnsi="Liberation Serif"/>
          <w:iCs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Контрольные (надзорные) мероприятия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8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прос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струментальное обследовани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9. В ходе документарной проверки рассматриваются документы контролируемых лиц, имеющиеся в распоряжении Комитет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митет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митет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0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д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прос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тбор проб (образцов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струментальное обследование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экспертиз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 </w:t>
      </w:r>
      <w:hyperlink r:id="rId19">
        <w:r>
          <w:rPr>
            <w:rStyle w:val="InternetLink"/>
            <w:rFonts w:cs="Liberation Serif" w:ascii="Liberation Serif" w:hAnsi="Liberation Serif"/>
            <w:iCs/>
            <w:color w:val="000000"/>
            <w:sz w:val="28"/>
            <w:szCs w:val="28"/>
          </w:rPr>
          <w:t>пункт 6 части 1 статьи 57 </w:t>
        </w:r>
      </w:hyperlink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1. Наблюдение за соблюдением обязательных требований (мониторинг безопасности) осуществляется муниципальным инспектором путем анализа данных об объектах контроля, имеющихся у Комитет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, включая задания, содержащиеся в планах работы Комитета в течение установленного в нем срок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Форма задания муниципального инспектора об осуществлении наблюдения за соблюдением обязательных требований (мониторинг безопасности) утверждается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редседателем Комитета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ыявленные в ходе наблюдения за соблюдением обязательных требований (мониторинга безопасности) муниципальным инспектором сведения о причинении вреда (ущерба) или об угрозе причинения вреда (ущерба) охраняемым законом ценностям направляются для принятия решений в соответствии с положениями Федерального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закона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2. Контрольные (надзорные) мероприятия, за исключением контрольных (надзорных) мероприятий без взаимодействия, проводятся путем совершения муниципальным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Комитет информацию о невозможности присутствия при проведении контрольного (надзорного) мероприятия являютс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нахождение за пределами Российской Федерации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3) административный арест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формация лица должна содержать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3. Для фиксации муниципальным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4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/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5. В случае выявления при проведении контрольного (надзорного) мероприятия,  нарушений обязательных требований,  Комитет,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6.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случае поступления в Комитет возражений, указанных в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части 1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статьи 89 Федерального закона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, Комитет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митет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Оценка результативности и эффективности деятельности</w:t>
      </w:r>
    </w:p>
    <w:p>
      <w:pPr>
        <w:pStyle w:val="Pta000025"/>
        <w:shd w:fill="FFFFFF" w:val="clear"/>
        <w:spacing w:lineRule="atLeast" w:line="322" w:before="0" w:after="0"/>
        <w:ind w:firstLine="706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контрольного органа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7. Оценка результативности и эффективности деятельности Комитета осуществляется на основе системы показателей результативности и эффективности муниципального контроля в сфере муниципального земе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8. В систему показателей результативности и эффективности деятельности входят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 </w:t>
      </w: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) ключевые показатели муниципального земельного контроля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 </w:t>
      </w: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) индикативные показатели муниципального земе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9. Ключевые показатели муниципального земельного контроля и их целевые значения, индикативные показатели муниципального земельного контроля утверждаются решением Думы Каменского городского округ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0. Комитет ежегодно осуществляет подготовку доклада о муниципальном земельном контроле с учетом требований, установленных Федеральным законом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1. Организация подготовки доклада возлагается на Комитет.</w:t>
      </w: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2. Настоящее положение вступает в силу с 1 января 2022 год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3. До 31 декабря 2023 года подготовка в ходе осуществления вида муниципального контроля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31"/>
        <w:shd w:fill="FFFFFF" w:val="clear"/>
        <w:spacing w:lineRule="atLeast" w:line="322" w:before="0" w:after="0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>КЛЮЧЕВЫЕ ПОКАЗАТЕЛИ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 xml:space="preserve">в сфере муниципального земельного контроля 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>в Муниципальном образовании «Каменский городской округ»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 xml:space="preserve">и их целевые значения, индикативные показатели в сфере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муниципального земельного контроля в Муниципальном образовании «Каменский городской округ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1. Ключевые показатели в сфере муниципального земельного контроля в Муниципальном образовании «Каменский городской округ» и их целевые значения:</w:t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409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Целевые значения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устраненных нарушений обязательных требований от</w:t>
            </w:r>
            <w:r>
              <w:rPr>
                <w:rStyle w:val="12"/>
                <w:b w:val="false"/>
                <w:color w:val="000000"/>
                <w:sz w:val="27"/>
                <w:szCs w:val="27"/>
              </w:rPr>
              <w:t> </w:t>
            </w: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5" w:hRule="atLeast"/>
        </w:trPr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2. Индикативные показатели в сфере муниципального земельного контроля в Муниципальном образовании «Каменский городской округ»</w:t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5) количество устраненных нарушений обязательных требован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rStyle w:val="12"/>
          <w:b w:val="false"/>
          <w:color w:val="000000"/>
          <w:sz w:val="27"/>
          <w:szCs w:val="27"/>
        </w:rPr>
        <w:t>7) 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Liberation Serif" w:hAnsi="Liberation Serif" w:cs="Liberation Serif"/>
      <w:sz w:val="28"/>
      <w:szCs w:val="28"/>
    </w:rPr>
  </w:style>
  <w:style w:type="character" w:styleId="WW8Num2z2">
    <w:name w:val="WW8Num2z2"/>
    <w:qFormat/>
    <w:rPr>
      <w:rFonts w:ascii="Liberation Serif" w:hAnsi="Liberation Serif" w:cs="Liberation Serif"/>
      <w:sz w:val="28"/>
      <w:szCs w:val="28"/>
    </w:rPr>
  </w:style>
  <w:style w:type="character" w:styleId="WW8Num3z2">
    <w:name w:val="WW8Num3z2"/>
    <w:qFormat/>
    <w:rPr>
      <w:rFonts w:ascii="Liberation Serif" w:hAnsi="Liberation Serif" w:cs="Liberation Serif"/>
      <w:sz w:val="28"/>
      <w:szCs w:val="28"/>
    </w:rPr>
  </w:style>
  <w:style w:type="character" w:styleId="WW8Num4z2">
    <w:name w:val="WW8Num4z2"/>
    <w:qFormat/>
    <w:rPr>
      <w:rFonts w:ascii="Liberation Serif" w:hAnsi="Liberation Serif" w:cs="Liberation Serif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Liberation Serif" w:hAnsi="Liberation Serif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Строгий1"/>
    <w:qFormat/>
    <w:rPr>
      <w:b/>
      <w:bCs/>
    </w:rPr>
  </w:style>
  <w:style w:type="character" w:styleId="Pta0000028">
    <w:name w:val="pt-a0-000028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f5">
    <w:name w:val="pt-af5"/>
    <w:basedOn w:val="Style13"/>
    <w:qFormat/>
    <w:rPr/>
  </w:style>
  <w:style w:type="character" w:styleId="Pt000029">
    <w:name w:val="pt-000029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000000">
    <w:name w:val="pt-000000"/>
    <w:basedOn w:val="Style13"/>
    <w:qFormat/>
    <w:rPr/>
  </w:style>
  <w:style w:type="character" w:styleId="Ptaf5000030">
    <w:name w:val="pt-af5-00003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lang w:val="en-US" w:bidi="hi-IN"/>
    </w:rPr>
  </w:style>
  <w:style w:type="paragraph" w:styleId="Pta000024">
    <w:name w:val="pt-a-000024"/>
    <w:basedOn w:val="Normal"/>
    <w:qFormat/>
    <w:pPr>
      <w:spacing w:before="280" w:after="280"/>
    </w:pPr>
    <w:rPr/>
  </w:style>
  <w:style w:type="paragraph" w:styleId="Pta000025">
    <w:name w:val="pt-a-000025"/>
    <w:basedOn w:val="Normal"/>
    <w:qFormat/>
    <w:pPr>
      <w:spacing w:before="280" w:after="280"/>
    </w:pPr>
    <w:rPr/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Style16">
    <w:name w:val="Обычный (веб)"/>
    <w:basedOn w:val="13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3F22377AFD70FB52715DED8863268567F0C1DCF76B89BA4A4DAF066FBBAF32C57AEE762F728B4F2EC5C9E46524VBSBG" TargetMode="External"/><Relationship Id="rId4" Type="http://schemas.openxmlformats.org/officeDocument/2006/relationships/hyperlink" Target="consultantplus://offline/ref=DCED5E6F22D20D4DA2FD1C29215B24F772F8047958EC863D7FD861A79E8CF13EC9FA4C18EC4264BAAC38922EA8287622CA0423C3D2F86521A4879331V2SDG" TargetMode="External"/><Relationship Id="rId5" Type="http://schemas.openxmlformats.org/officeDocument/2006/relationships/hyperlink" Target="consultantplus://offline/ref=DCED5E6F22D20D4DA2FD1C29215B24F772F8047958EC863D7FD861A79E8CF13EC9FA4C18EC4264BAAC399322A9287622CA0423C3D2F86521A4879331V2SDG" TargetMode="External"/><Relationship Id="rId6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7" Type="http://schemas.openxmlformats.org/officeDocument/2006/relationships/hyperlink" Target="http://kamensk-duma.ru/" TargetMode="External"/><Relationship Id="rId8" Type="http://schemas.openxmlformats.org/officeDocument/2006/relationships/hyperlink" Target="consultantplus://offline/ref=58A433E8EAED14195CA39B9E202A4D5A0B4B6E709C8FFD59D216898219743E5E05C5BC08F11D8F0E69B3E5o4a5D" TargetMode="External"/><Relationship Id="rId9" Type="http://schemas.openxmlformats.org/officeDocument/2006/relationships/hyperlink" Target="consultantplus://offline/ref=58A433E8EAED14195CA39B9E202A4D5A0A4B607694D9AA5B834387871124644E138CB00FEF1D8E1068B8B3155B3C65DE5ADFA4E1459F1DC6o7a1D" TargetMode="External"/><Relationship Id="rId10" Type="http://schemas.openxmlformats.org/officeDocument/2006/relationships/hyperlink" Target="consultantplus://offline/ref=58A433E8EAED14195CA39B9E202A4D5A0A4B617C94D1AA5B834387871124644E018CE803EE1B96106CADE5441Do6a8D" TargetMode="External"/><Relationship Id="rId11" Type="http://schemas.openxmlformats.org/officeDocument/2006/relationships/hyperlink" Target="consultantplus://offline/ref=58A433E8EAED14195CA39B9E202A4D5A0A4B6E7490D9AA5B834387871124644E018CE803EE1B96106CADE5441Do6a8D" TargetMode="External"/><Relationship Id="rId12" Type="http://schemas.openxmlformats.org/officeDocument/2006/relationships/hyperlink" Target="consultantplus://offline/ref=58A433E8EAED14195CA39B9E202A4D5A0A4B6F7C9FD8AA5B834387871124644E018CE803EE1B96106CADE5441Do6a8D" TargetMode="External"/><Relationship Id="rId13" Type="http://schemas.openxmlformats.org/officeDocument/2006/relationships/hyperlink" Target="consultantplus://offline/ref=58A433E8EAED14195CA39B88234613500848377895D1A60AD91781D04E74621B53CCB65AAC5985116BB3E14C1B623C8E1894A9E75D831DC36EA22B58oEa5D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20" Type="http://schemas.openxmlformats.org/officeDocument/2006/relationships/hyperlink" Target="consultantplus://offline/ref=1D4E32A31A176726FF77A9EFC32AC1AADF1A11E10915B9C2EAEB08B6420BA89D40859BD429157DACE57252E5F3UAyEH" TargetMode="External"/><Relationship Id="rId2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КУМИ</dc:creator>
  <dc:description/>
  <dc:language>en-US</dc:language>
  <cp:lastModifiedBy>Пользователь</cp:lastModifiedBy>
  <cp:lastPrinted>2021-09-17T09:20:00Z</cp:lastPrinted>
  <dcterms:modified xsi:type="dcterms:W3CDTF">2022-05-31T09:49:00Z</dcterms:modified>
  <cp:revision>2</cp:revision>
  <dc:subject/>
  <dc:title/>
</cp:coreProperties>
</file>